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января  2023 года  </w:t>
        <w:tab/>
        <w:tab/>
        <w:tab/>
        <w:tab/>
        <w:tab/>
        <w:tab/>
        <w:tab/>
        <w:t>№ 8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отребностей инвалидов и обеспечения их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упности для инвалидов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 на 2023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Черноозерского сельского поселения Звениговского муниципального района Республики Марий Эл, Черноозе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Черноозерского сельского поселения н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О.А.Михайлова</w:t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оозе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>от 24.01.2023  № ___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рноозерского сельского поселения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май-июнь 2023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3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ноябрь 2023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8:00Z</dcterms:created>
  <dc:creator>Гаврилов Евгений Александрович</dc:creator>
  <dc:description/>
  <cp:keywords/>
  <dc:language>en-US</dc:language>
  <cp:lastModifiedBy>User</cp:lastModifiedBy>
  <cp:lastPrinted>2022-05-19T09:33:00Z</cp:lastPrinted>
  <dcterms:modified xsi:type="dcterms:W3CDTF">2023-01-25T09:09:00Z</dcterms:modified>
  <cp:revision>7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